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СТРУКЦИ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ЕДИЦИНСКОМУ ПРИМЕНЕНИЮ ЛЕКАРСТВЕННОГО ПРЕПАРА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ИЛЭТИЛПИРИДИН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онный номер: </w:t>
      </w:r>
      <w:r>
        <w:rPr>
          <w:bCs/>
          <w:sz w:val="28"/>
          <w:szCs w:val="28"/>
        </w:rPr>
        <w:t>ЛП-006957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орговое наименование:</w:t>
      </w:r>
      <w:r>
        <w:rPr>
          <w:sz w:val="28"/>
          <w:szCs w:val="28"/>
        </w:rPr>
        <w:t xml:space="preserve"> Метилэтилпиридино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ждународное непатентованное или группировочное наименование: </w:t>
      </w:r>
      <w:r>
        <w:rPr>
          <w:sz w:val="28"/>
          <w:szCs w:val="28"/>
        </w:rPr>
        <w:t>Метилэтилпиридино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екарственная форма:</w:t>
      </w:r>
      <w:r>
        <w:rPr>
          <w:sz w:val="28"/>
          <w:szCs w:val="28"/>
        </w:rPr>
        <w:t xml:space="preserve"> Капли глазны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остав: </w:t>
      </w:r>
      <w:r>
        <w:rPr>
          <w:sz w:val="28"/>
          <w:szCs w:val="28"/>
        </w:rPr>
        <w:t>1 мл раствора содержит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Действующее вещество:</w:t>
      </w:r>
      <w:r>
        <w:rPr>
          <w:sz w:val="28"/>
          <w:szCs w:val="28"/>
        </w:rPr>
        <w:t xml:space="preserve"> метилэтилпиридинола гидрохлорид 10,0 мг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спомогательные вещества: </w:t>
      </w:r>
      <w:r>
        <w:rPr>
          <w:sz w:val="28"/>
          <w:szCs w:val="28"/>
        </w:rPr>
        <w:t>натрия сульфит, натрия бензоат, калия дигидрофосфат, натрия гидрофосфата додекагидрат, метилцеллюлоза, вода для инъекц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Бесцветная или слабо окрашенная слегка опалесцирующая жидко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армакотерапевтическая группа:</w:t>
      </w:r>
      <w:r>
        <w:rPr>
          <w:sz w:val="28"/>
          <w:szCs w:val="28"/>
        </w:rPr>
        <w:t xml:space="preserve"> Антиоксидантное сред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 АТХ:</w:t>
      </w:r>
      <w:r>
        <w:rPr>
          <w:sz w:val="28"/>
          <w:szCs w:val="28"/>
        </w:rPr>
        <w:t xml:space="preserve"> C05CX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кологические свойст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кодинам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иоксидант (лекарственное средство, препятствующее перекисному окислению липидов клеточных мембран), обладающий ангиопротекторной (повышающей устойчивость сосудов), антиагрегантной (препятствующей «склеиванию» тромбоцитов) и антигипоксической (повышающей устойчивость ткани к нехватке кислорода) активно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меньшает проницаемость капилляров и укрепляет сосудистую стенку (ангиопротектор). Уменьшает вязкость крови и агрегацию тромбоцитов (антиагрегант). Ингибитор свободнорадикальных процессов, обладает мембраностабилизирующим действием. Обладает ретинопротекторными свойствами, защищает сетчатку и другие ткани глаза от повреждающего действия света высокой интенсивности. Способствует рассасыванию внутриглазных кровоизлияний, снижает свертываемость крови, улучшает микроциркуляцию глаза. Стимулирует репаративные процессы в роговице (в т.ч. в раннем послеоперационном и постраневом перио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кокинет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ыстро проникает в органы и ткани, где происходит его депонирование и метаболизм. В тканях глаза концентрация метилэтилпиридинола выше, чем в крови. Обнаружено 5 метаболитов, представленных деалкилированными и коньюгированными продуктами превращения. В значительных количествах в печени обнаруживается 2-этил-6-метил-3-оксипиридин-фосфат. Метаболиты экскретируются почк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казания к примен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чение и профилактика воспалений и ожогов роговиц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чение и профилактика кровоизлияний в переднюю камеру гла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чение и профилактика кровоизлияний в склеру у лиц пожилого возрас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лечение и профилактика тромбоза центральной вены сетчатки и ее ветв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лечение и профилактика осложнений близорук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а роговицы при ношении контактных лин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чение и профилактика диабетической ретинопат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каз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перчувствительность к компонентам препарата, беременность и период грудного вскармливания, детский возраст до 18 л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ри беременности и в период грудного вскармлив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менение препарата противопоказано во время беременности и в период грудного вскармли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применения и доз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парат закапывают в конъюнктивальный мешок по 1-2 капли 2-3 раза в день. Курс лечения 3-30 дней. При необходимости и хорошей переносимости препарата курс лечения может быть продлен до 6 месяцев или повторяться 2-3 раза в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очное действ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щущение жжения, зуд, кратковременная гиперемия конъюнктивы, местные аллергические ре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ящий в состав препарата натрия сульфит способен в редких случаях вызывать тяжелые реакции гиперчувствительности и бронхоспаз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озиров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писа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заимодействие с другими лекарственными средства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твор метилэтилпиридинола не следует смешивать с другими лекарственными раствор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каз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дновременного применения других глазных капель, препарат Метилэтилпиридинол закапывают последним, после полного всасывания предыдущего лекарственного средства (не ранее, чем через 15 мину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встряхивании на поверхности возможно образование пены из-за наличия в составе метилцеллюлозы. Непроизвольное встряхивание может произойти при транспортировке препарата. Пенообразование не влияет на качество препарата, пена исчезает через непродолжительное врем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на способность управлять транспортными средствами, механизм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 данных о влиянии на управление автотранспортом и занятия потенциально опасными видами деятельности, требующими повышенной концентрации внимания и быстроты психомоторных реакц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ыпус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ли глазные, 1%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5 мл во флаконы стеклянные коричневого стекла, укупоренные насадками медицинскими с защитными колпачками или без защитных колпачков, укомплектованные насадками-упорами для пальцев или без них. По 1 флакону вместе с инструкцией по применению в пачке из карт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5 мл в бесцветные стеклянные флаконы, укупоренные резиновыми пробками, завальцованные алюминиевыми колпачками или комбинированными бесцветными или окрашенными колпачками типа «флип-офф». По 1 флакону с пипеткой или крышкой – капельницей и инструкцией по применению помещают в пачку из картона с картонным ложементом или без ложемен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хра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защищенном от света месте при температуре не выше 25 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анить в недоступном для детей мес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год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вскрытия флакона – 1 меся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 применять после истечения срока годности, указанного на упаков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тпус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пускают по рецепту.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именование и адрес юридического лица, на имя которого выдано регистрационное удостоверение/организация принимающая претензии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ОО «СКАЙВИЖН», 123154, г. Москва, б-р Генерала Карбышева, д. 8, стр. 3, этаж 6, помещ. I, ком. 14,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л.: (495) 363-69-3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 адрес производителя лекарственного препарата и адрес места производства лекарственного препара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Фирма «ФЕРМЕНТ», Россия, Московская обл., г.о. Красногорск, пос. Мечниково, владение 11, стр.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л./факс: (495) 635-0</w:t>
      </w:r>
      <w:r>
        <w:rPr/>
        <w:t>0-28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eeu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eeu"/>
              <w:shd w:fill="FFFFFF" w:val="clear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eeu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eeu"/>
        <w:shd w:fill="FFFFFF" w:val="clear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firstLine="708"/>
      <w:rPr>
        <w:sz w:val="28"/>
      </w:rPr>
    </w:pPr>
    <w:r>
      <w:rPr>
        <w:sz w:val="28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20"/>
      <w:sz w:val="8"/>
      <w:szCs w:val="8"/>
    </w:rPr>
  </w:style>
  <w:style w:type="character" w:styleId="FontStyle28">
    <w:name w:val="Font Style28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3" w:before="9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eeu">
    <w:name w:val="Noeeu"/>
    <w:qFormat/>
    <w:pPr>
      <w:widowControl w:val="false"/>
      <w:overflowPunct w:val="false"/>
      <w:autoSpaceDE w:val="false"/>
      <w:bidi w:val="0"/>
      <w:spacing w:lineRule="auto" w:line="300"/>
      <w:ind w:firstLine="14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2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ind w:hanging="70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3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7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54"/>
      <w:ind w:hanging="7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7:00Z</dcterms:created>
  <dc:creator>RozhnovaSA</dc:creator>
  <dc:description/>
  <cp:keywords/>
  <dc:language>en-US</dc:language>
  <cp:lastModifiedBy>Конюшихин  Андрей</cp:lastModifiedBy>
  <cp:lastPrinted>2021-03-11T16:46:00Z</cp:lastPrinted>
  <dcterms:modified xsi:type="dcterms:W3CDTF">2022-09-28T11:49:00Z</dcterms:modified>
  <cp:revision>3</cp:revision>
  <dc:subject/>
  <dc:title>Рекомендации по оформлению Изменения к нормативной документации по разделу «Маркировка»</dc:title>
</cp:coreProperties>
</file>