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668"/>
      </w:tblGrid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ind w:left="-426" w:right="28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ind w:left="-426" w:right="28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Style19"/>
              <w:ind w:left="-426" w:right="285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ind w:left="-426" w:right="285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9"/>
              <w:ind w:left="-426" w:right="285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Т ФАРМ»</w:t>
            </w:r>
          </w:p>
          <w:p>
            <w:pPr>
              <w:pStyle w:val="Style19"/>
              <w:ind w:left="-426" w:right="285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426" w:right="285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Ю. Осинцев</w:t>
            </w:r>
          </w:p>
          <w:p>
            <w:pPr>
              <w:pStyle w:val="Style19"/>
              <w:ind w:left="-426" w:right="285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декабря 2018 г.</w:t>
            </w:r>
          </w:p>
          <w:p>
            <w:pPr>
              <w:pStyle w:val="Style19"/>
              <w:ind w:left="-426" w:right="285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426" w:right="285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426" w:right="28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по применению </w:t>
      </w:r>
      <w:r>
        <w:rPr>
          <w:rFonts w:cs="Times New Roman" w:ascii="Times New Roman" w:hAnsi="Times New Roman"/>
          <w:b/>
          <w:sz w:val="24"/>
          <w:szCs w:val="24"/>
        </w:rPr>
        <w:t>медицинского изделия</w:t>
      </w:r>
    </w:p>
    <w:p>
      <w:pPr>
        <w:pStyle w:val="Normal"/>
        <w:spacing w:lineRule="auto" w:line="240" w:before="0" w:after="0"/>
        <w:ind w:right="285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о перевязочное гидрогелевое, противоожоговое, стерильное ЛИОКСАЗ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ПФ-Гель по ТУ 21.20.24-002-18833344-2018 в вариантах исполнения:</w:t>
      </w:r>
    </w:p>
    <w:p>
      <w:pPr>
        <w:pStyle w:val="Normal"/>
        <w:spacing w:lineRule="auto" w:line="240" w:before="0" w:after="0"/>
        <w:ind w:righ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й упаковке (пакеты-саше) по 5 г, 10 г, 15 г, 30 г.</w:t>
      </w:r>
    </w:p>
    <w:p>
      <w:pPr>
        <w:pStyle w:val="Normal"/>
        <w:spacing w:lineRule="auto" w:line="240" w:before="0" w:after="0"/>
        <w:ind w:righ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й упаковке (диспенсер) по 15 мл, 30 мл, 50 мл, 100 мл, 150 мл.</w:t>
      </w:r>
    </w:p>
    <w:p>
      <w:pPr>
        <w:pStyle w:val="Normal"/>
        <w:spacing w:lineRule="auto" w:line="240" w:before="0" w:after="0"/>
        <w:ind w:left="142" w:right="285" w:hanging="142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972450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едицинского изделия: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9724507"/>
      <w:bookmarkEnd w:id="1"/>
      <w:r>
        <w:rPr>
          <w:rFonts w:cs="Times New Roman" w:ascii="Times New Roman" w:hAnsi="Times New Roman"/>
          <w:sz w:val="24"/>
          <w:szCs w:val="24"/>
        </w:rPr>
        <w:t>Наименование медицинского изделия – Средство перевязочное гидрогелевое, противоожоговое, стерильное ЛИОКСАЗ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ПФ-Гель по ТУ 21.20.24-002-18833344-2018 в вариантах исполнения: </w:t>
      </w:r>
    </w:p>
    <w:p>
      <w:pPr>
        <w:pStyle w:val="Normal"/>
        <w:spacing w:lineRule="auto" w:line="240" w:before="0" w:after="0"/>
        <w:ind w:right="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дивидуальной упаковке (пакеты-саше) по 5 г, 10 г, 15 г, 30 г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й упаковке (диспенсер) по 15 мл, 30 мл, 50 мл, 100 мл, 150 м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изводителе медицинского изделия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ФИТ ФАРМ», 123154, г. Москва, бул. Генерала Карбышева, д. 8, стр. 4; Тел.: +7 (495)363-69-38;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fitpha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info@profitpharm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медицинского изделия, установленное производ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о для оказания первой помощи и лечения ожогов (I-II степени), в том числе солнечных, гранулирующих ран различной этиологии, заболеваний, связанными с кожными воспалениями и высыпаниями, сопровождающиеся зудом, а также для обработки мест укуса насеком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перевязочное может быть использовано в клинических, поликлинических, полевых и домашних условия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right="-1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енциальные потребители: </w:t>
      </w:r>
      <w:r>
        <w:rPr>
          <w:rFonts w:cs="Times New Roman" w:ascii="Times New Roman" w:hAnsi="Times New Roman"/>
          <w:sz w:val="24"/>
          <w:szCs w:val="24"/>
        </w:rPr>
        <w:t>пациенты с ожогами (I-II степени), в том числе солнечных, с гранулирующими ранами различной этиологии, с заболеваниями, связанными с кожными воспалениями и высыпаниями, сопровождающиеся зудом, а также с укусами насекомых.</w:t>
      </w:r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/>
      </w:pPr>
      <w:bookmarkStart w:id="2" w:name="_Ref490749241"/>
      <w:bookmarkStart w:id="3" w:name="_Ref490749240"/>
      <w:bookmarkStart w:id="4" w:name="_Ref490749238"/>
      <w:bookmarkStart w:id="5" w:name="_Ref489346723"/>
      <w:bookmarkStart w:id="6" w:name="_Ref489346722"/>
      <w:bookmarkStart w:id="7" w:name="_Ref489346719"/>
      <w:bookmarkStart w:id="8" w:name="_Ref478646945"/>
      <w:bookmarkStart w:id="9" w:name="_Ref478646944"/>
      <w:bookmarkStart w:id="10" w:name="_Ref478646942"/>
      <w:bookmarkStart w:id="11" w:name="_Ref451776347"/>
      <w:r>
        <w:rPr>
          <w:b/>
          <w:sz w:val="24"/>
          <w:szCs w:val="24"/>
        </w:rPr>
        <w:t>Перечень показаний к применению медицинского изделия, противопоказаний к применению, возможных побочных действий</w:t>
      </w:r>
      <w:bookmarkEnd w:id="11"/>
      <w:r>
        <w:rPr>
          <w:b/>
          <w:sz w:val="24"/>
          <w:szCs w:val="24"/>
        </w:rPr>
        <w:t>: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казания к применени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казание первой помощи </w:t>
      </w:r>
      <w:r>
        <w:rPr>
          <w:rFonts w:cs="Times New Roman" w:ascii="Times New Roman" w:hAnsi="Times New Roman"/>
          <w:sz w:val="24"/>
          <w:szCs w:val="24"/>
        </w:rPr>
        <w:t xml:space="preserve">и лечения ожогов </w:t>
      </w:r>
      <w:r>
        <w:rPr>
          <w:rStyle w:val="Fontstyle01"/>
          <w:rFonts w:cs="Times New Roman" w:ascii="Times New Roman" w:hAnsi="Times New Roman"/>
          <w:sz w:val="24"/>
          <w:szCs w:val="24"/>
        </w:rPr>
        <w:t>(I-II степени), в том числе солнечных, гранулирующих ран различной этиологии, заболеваний, связанными с кожными воспалениями и высыпаниями, сопровождающиеся зудом, а также для обработки мест укуса насеком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тивопоказания к применению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Гиперчувствительность к одному из компонентов средства перевязочног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зможные побочные воздейств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реак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ры предосторож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только после ознакомления с инструкцией.</w:t>
      </w:r>
      <w:bookmarkStart w:id="12" w:name="_GoBack"/>
      <w:bookmarkEnd w:id="12"/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нтах исполнения индивидуальная упаковка (пакеты-саше) для одноразового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ть по истечении срока го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явлении аллергических реакций прекратить применение средства перевязоч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адании в глаза: промыть большим количеством чистой 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3" w:name="_Ref489346727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исание, параметры и характеристики медицинского изделия:</w:t>
      </w:r>
      <w:bookmarkEnd w:id="13"/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оста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и активный гидрогель на основе гидроксипропилцеллюлозы с иммобилизованными 2-аллилоксиэтанолом и лидокаином и воды очищенно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right="-1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хранения и эксплуатации: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ть при температуре от –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+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Влажность: 75-80%. В недоступном для детей месте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Эксплуатация изделия при температуре от +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 до +3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4" w:name="_Hlk29725511"/>
      <w:bookmarkEnd w:id="1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я о наличии лекарственного средства, материалов животного и (или) человеческого проис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докаин - </w:t>
      </w:r>
      <w:r>
        <w:rPr>
          <w:rFonts w:cs="Times New Roman" w:ascii="Times New Roman" w:hAnsi="Times New Roman"/>
          <w:sz w:val="24"/>
          <w:szCs w:val="24"/>
        </w:rPr>
        <w:t>МНН: Лидокаин, производитель Дишман Фармасьютикалс энд Кемикалс Лимитед, номер реестровой записи ЛС-002017 от 31.05.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5" w:name="_Hlk29725511"/>
      <w:bookmarkStart w:id="16" w:name="_Hlk29725659"/>
      <w:bookmarkStart w:id="17" w:name="_Ref490749255"/>
      <w:bookmarkEnd w:id="15"/>
      <w:bookmarkEnd w:id="16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ок использования медицинского изделия</w:t>
      </w:r>
      <w:bookmarkEnd w:id="17"/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2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д работой с изделием ознакомьтесь с инструкцией по применению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right="285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Ref489346772"/>
      <w:r>
        <w:rPr>
          <w:rFonts w:cs="Times New Roman" w:ascii="Times New Roman" w:hAnsi="Times New Roman"/>
          <w:b/>
          <w:bCs/>
          <w:sz w:val="24"/>
          <w:szCs w:val="24"/>
        </w:rPr>
        <w:t>Способ при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использованию изделия необходимо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ь упаковку по насечка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вить гель ЛИОКСАЗИН® ПФ-Гель и распределить по всей площади пораженного участка кожи (ожог, рана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усах насекомых: обработать место укус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жогах I-II степени применяют ЛИОКСАЗИН® ПФ-Гель: сразу после возникновения - нанести гель и распределить по всей площади пораженного участка; через 6 часов повторить обработку пораженного участка, затем ежедневно 1 раз в день до заживления раны. 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действ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ормального течения процессов регенерации достигается за счет создания физического барьера, который обеспечивает биологически активный гидрогель.</w:t>
      </w:r>
    </w:p>
    <w:p>
      <w:pPr>
        <w:pStyle w:val="11"/>
        <w:numPr>
          <w:ilvl w:val="0"/>
          <w:numId w:val="3"/>
        </w:numPr>
        <w:ind w:left="709" w:right="-1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Hlk29725659"/>
      <w:bookmarkStart w:id="20" w:name="_Ref489346772"/>
      <w:bookmarkEnd w:id="19"/>
      <w:r>
        <w:rPr>
          <w:rFonts w:cs="Times New Roman" w:ascii="Times New Roman" w:hAnsi="Times New Roman"/>
          <w:b/>
          <w:sz w:val="24"/>
          <w:szCs w:val="24"/>
        </w:rPr>
        <w:t>Метод и условия стерилизации</w:t>
      </w:r>
      <w:bookmarkEnd w:id="20"/>
    </w:p>
    <w:p>
      <w:pPr>
        <w:pStyle w:val="11"/>
        <w:ind w:right="-1" w:hanging="0"/>
        <w:jc w:val="both"/>
        <w:rPr/>
      </w:pPr>
      <w:bookmarkStart w:id="21" w:name="_Ref490749283"/>
      <w:bookmarkStart w:id="22" w:name="_Ref490749282"/>
      <w:bookmarkStart w:id="23" w:name="_Ref490749280"/>
      <w:bookmarkStart w:id="24" w:name="_Ref489346784"/>
      <w:bookmarkStart w:id="25" w:name="_Ref489346783"/>
      <w:bookmarkStart w:id="26" w:name="_Ref489346781"/>
      <w:bookmarkStart w:id="27" w:name="_Ref479942545"/>
      <w:bookmarkStart w:id="28" w:name="_Ref479942544"/>
      <w:bookmarkStart w:id="29" w:name="_Ref478646990"/>
      <w:bookmarkStart w:id="30" w:name="_Ref478646988"/>
      <w:bookmarkStart w:id="31" w:name="_Ref478646987"/>
      <w:bookmarkStart w:id="32" w:name="_Ref451776389"/>
      <w:r>
        <w:rPr>
          <w:rFonts w:cs="Times New Roman" w:ascii="Times New Roman" w:hAnsi="Times New Roman"/>
          <w:sz w:val="24"/>
          <w:szCs w:val="24"/>
        </w:rPr>
        <w:t>Средство перевязочное стерильное, стерилизация радиационным методом по ГОСТ ISO 11137-2.</w:t>
      </w:r>
    </w:p>
    <w:p>
      <w:pPr>
        <w:pStyle w:val="11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_Ref490749283"/>
      <w:bookmarkStart w:id="34" w:name="_Ref490749282"/>
      <w:bookmarkStart w:id="35" w:name="_Ref490749280"/>
      <w:bookmarkStart w:id="36" w:name="_Ref489346784"/>
      <w:bookmarkStart w:id="37" w:name="_Ref489346783"/>
      <w:bookmarkStart w:id="38" w:name="_Ref489346781"/>
      <w:bookmarkStart w:id="39" w:name="_Ref479942545"/>
      <w:bookmarkStart w:id="40" w:name="_Ref479942544"/>
      <w:bookmarkStart w:id="41" w:name="_Ref478646990"/>
      <w:bookmarkStart w:id="42" w:name="_Ref478646988"/>
      <w:bookmarkStart w:id="43" w:name="_Ref478646987"/>
      <w:bookmarkStart w:id="44" w:name="_Ref451776389"/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, текущий ремонт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является одноразовы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очистка, дезинфекция не требует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не предусмотрено. Не ремонтопригодно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должно входи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ство перевязочное гидрогелевое, противоожоговое, стерильное ЛИОКСАЗИН® ПФ-Гель по ТУ 21.20.24-002-18833344-2018 одного варианта исполнения, размера и/или массы в индивидуальной упаковке, расфасованное от 2 до 600 штук в групповую (транспортную) упаковку, инструкция по применению (по 1 экз. на каждую транспортную упаковку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ство перевязочное гидрогелевое, противоожоговое, стерильное ЛИОКСАЗИН® ПФ-Гель по ТУ 21.20.24-002-18833344-2018 одного варианта исполнения, размера и/или массы в индивидуальной упаковке, расфасованные по 1 шт., 2 шт., 3 шт., 5 шт., 10 шт., 20 шт. и 50 шт. во вторичную упаковку с маркировкой, инструкция по применению (1 экз. во вторичную упаковку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ство перевязочное упаковывается в индивидуальную упаков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кеты-саше из полимерного материала (ПЭТ/Al/ПЭ) по ТУ 9572-004-71387149-2013.</w:t>
      </w:r>
    </w:p>
    <w:p>
      <w:pPr>
        <w:pStyle w:val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перевязочное в индивидуальной упаковке должно укладываться во вторичную упаковку – картонную пачку по ГОСТ 7933.</w:t>
      </w:r>
    </w:p>
    <w:p>
      <w:pPr>
        <w:pStyle w:val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перевязочное в индивидуальной упаковке по (2-600) штук укладывается в групповую (транспортную) упаковку – пачки картонные по ГОСТ 7933 или в короба картонные по ГОСТ 7950 или ящики из картона по ГОСТ Р 52901. </w:t>
      </w:r>
    </w:p>
    <w:p>
      <w:pPr>
        <w:pStyle w:val="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перевязочное во вторичной упаковке при необходимости укладывается в групповую упаковку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ирова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перевязочное может транспортироваться всеми видами транспортных средств в крытых транспортных средствах в соответствии с требованиями ГОСТ 17768 и правилами, установленными для каждого вида транспо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изделий крытыми транспортными средствами по условиям хранения 5 ГОСТ 15150, но с ограничением по температуре от -5 °С до +40 °С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перевязочное должно храниться в складских помещениях в условиях хранения 1 по ГОСТ 15150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гарантирует сохранность всех параметров и характеристик, в течении всего срока годности при условии целостности упаковки и соблюдений условий хранения, транспортирования и использования в соответствии инструкцией по примен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годности с момента изготовления – 3 года с даты изгото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илизац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перевязочное с нарушением герметичности упаковки, с истекшим сроком годности, не использованное после вскрытия упаковки, утилизируют в порядке, предусмотренном СанПиН 2.1.7.2790-10 для медицинских отходов класса 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 перевязочное использованное или извлеченное подлежат утилизации и уничтожению в соответствии с требованиями к обращению с медицинскими отходами класса Б, установленными СанПиН 2.1.7.2790-10 и иными нормативно-правовыми актами, действующими в Российской Федерации на момент утилизации.                    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b/>
          <w:b/>
          <w:bCs w:val="false"/>
          <w:sz w:val="24"/>
          <w:szCs w:val="24"/>
          <w:lang w:eastAsia="ru-RU"/>
        </w:rPr>
      </w:pPr>
      <w:bookmarkStart w:id="45" w:name="_Ref454808833"/>
      <w:r>
        <w:rPr>
          <w:b/>
          <w:sz w:val="24"/>
          <w:szCs w:val="24"/>
        </w:rPr>
        <w:t>Контактная информация</w:t>
      </w:r>
      <w:bookmarkEnd w:id="45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итель (по вопросам качества обращаться)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ПРОФИТ ФАРМ»,</w:t>
      </w:r>
      <w:r>
        <w:rPr>
          <w:rFonts w:cs="Times New Roman" w:ascii="Times New Roman" w:hAnsi="Times New Roman"/>
          <w:sz w:val="24"/>
          <w:szCs w:val="24"/>
        </w:rPr>
        <w:t xml:space="preserve"> 123154, г. Москва, бул. Генерала Карбышева, д. 8, стр. 4; </w:t>
        <w:br/>
        <w:t xml:space="preserve">Тел.: +7 (495)363-69-38;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fitpha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info@profitpharm.r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а производства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 "Лаборатория ЭМАНСИ"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201, город Москва, 1-й Котляковский переулок, дом 3, этаж № 4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знаков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25"/>
        <w:gridCol w:w="673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8395" cy="1128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стерилизаци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8395" cy="11474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стерилизовать повторно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7962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использовать при повреждении упаковки</w:t>
            </w:r>
          </w:p>
        </w:tc>
      </w:tr>
      <w:tr>
        <w:trPr>
          <w:trHeight w:val="12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220" cy="6375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РСТ (декларация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вторичной переработки (лента Мёбиуса) 90 C/LDP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8595" cy="5638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-ко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66800" cy="1047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воздействия солнечного света</w:t>
            </w:r>
          </w:p>
        </w:tc>
      </w:tr>
      <w:tr>
        <w:trPr>
          <w:trHeight w:val="7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6450" cy="82613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нократного применения</w:t>
            </w:r>
          </w:p>
        </w:tc>
      </w:tr>
      <w:tr>
        <w:trPr>
          <w:trHeight w:val="7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3435" cy="8001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 xml:space="preserve">-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сь к инструкции</w:t>
            </w:r>
          </w:p>
        </w:tc>
      </w:tr>
      <w:tr>
        <w:trPr>
          <w:trHeight w:val="7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8035" cy="7766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436" t="8544" r="10396" b="1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от влаги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0" w:after="0"/>
      <w:jc w:val="both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both"/>
      <w:outlineLvl w:val="2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0" w:after="0"/>
      <w:jc w:val="both"/>
      <w:outlineLvl w:val="3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2">
    <w:name w:val="WW8Num4z2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1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22">
    <w:name w:val="Стиль2"/>
    <w:basedOn w:val="Normal"/>
    <w:next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360" w:before="0" w:after="0"/>
      <w:ind w:left="1072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Заголовок 2_б/н"/>
    <w:basedOn w:val="Heading2"/>
    <w:qFormat/>
    <w:pPr>
      <w:numPr>
        <w:ilvl w:val="0"/>
        <w:numId w:val="5"/>
      </w:numPr>
      <w:tabs>
        <w:tab w:val="clear" w:pos="708"/>
      </w:tabs>
      <w:ind w:left="1789" w:hanging="360"/>
      <w:outlineLvl w:val="9"/>
    </w:pPr>
    <w:rPr>
      <w:rFonts w:eastAsia="Times New Roman" w:cs="Times New Roman"/>
    </w:rPr>
  </w:style>
  <w:style w:type="paragraph" w:styleId="12">
    <w:name w:val="Заголовок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7:00Z</dcterms:created>
  <dc:creator>ChernyshevaMV</dc:creator>
  <dc:description/>
  <cp:keywords/>
  <dc:language>en-US</dc:language>
  <cp:lastModifiedBy>Матюхова Екатерина Александровна</cp:lastModifiedBy>
  <cp:lastPrinted>2020-07-15T14:47:00Z</cp:lastPrinted>
  <dcterms:modified xsi:type="dcterms:W3CDTF">2023-07-10T10:19:00Z</dcterms:modified>
  <cp:revision>16</cp:revision>
  <dc:subject/>
  <dc:title/>
</cp:coreProperties>
</file>