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СТРУК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ЕДИЦИНСКОМУ ПРИМЕНЕНИЮ ЛЕКАРСТВЕННОГО ПРЕПАРА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НКОФ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 xml:space="preserve"> Ф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номер: </w:t>
      </w:r>
      <w:r>
        <w:rPr>
          <w:bCs/>
          <w:sz w:val="28"/>
          <w:szCs w:val="28"/>
        </w:rPr>
        <w:t>ЛП-008620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е наимен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НКОФ</w:t>
      </w:r>
      <w:r>
        <w:rPr>
          <w:bCs/>
          <w:sz w:val="28"/>
          <w:szCs w:val="28"/>
          <w:vertAlign w:val="superscript"/>
        </w:rPr>
        <w:t>®</w:t>
      </w:r>
      <w:r>
        <w:rPr>
          <w:bCs/>
          <w:sz w:val="28"/>
          <w:szCs w:val="28"/>
        </w:rPr>
        <w:t xml:space="preserve"> Флю</w:t>
      </w:r>
    </w:p>
    <w:p>
      <w:pPr>
        <w:pStyle w:val="TextBody"/>
        <w:spacing w:lineRule="auto" w:line="36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Международное непатентованное или группировочное наименование:</w:t>
      </w:r>
      <w:r>
        <w:rPr>
          <w:sz w:val="28"/>
          <w:szCs w:val="28"/>
        </w:rPr>
        <w:t xml:space="preserve"> парацетамол+фенилэфрин+хлорфенамин+[аскорбиновая кислота]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Лекарственная форма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шок для приготовления раствора для приема внутрь [со вкусом малины], [со вкусом яблока и корицы], [со вкусом мёда и лимона],  [со вкусом лимона],[со вкусом имбиря]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остав на один пакетик</w:t>
      </w:r>
    </w:p>
    <w:p>
      <w:pPr>
        <w:pStyle w:val="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вещества</w:t>
      </w:r>
    </w:p>
    <w:p>
      <w:pPr>
        <w:pStyle w:val="Normal"/>
        <w:spacing w:lineRule="auto" w:line="360"/>
        <w:ind w:left="34" w:right="34" w:hanging="0"/>
        <w:jc w:val="both"/>
        <w:rPr/>
      </w:pPr>
      <w:r>
        <w:rPr>
          <w:sz w:val="28"/>
          <w:szCs w:val="17"/>
        </w:rPr>
        <w:t xml:space="preserve">Парацетамол (ацетаминофен) </w:t>
        <w:tab/>
        <w:t xml:space="preserve">- </w:t>
        <w:tab/>
        <w:t>650 мг</w:t>
      </w:r>
    </w:p>
    <w:p>
      <w:pPr>
        <w:pStyle w:val="Normal"/>
        <w:spacing w:lineRule="auto" w:line="360"/>
        <w:ind w:left="34" w:right="34" w:hanging="0"/>
        <w:jc w:val="both"/>
        <w:rPr/>
      </w:pPr>
      <w:r>
        <w:rPr>
          <w:sz w:val="28"/>
          <w:szCs w:val="17"/>
        </w:rPr>
        <w:t xml:space="preserve">Фенилэфрина гидрохлорид    </w:t>
        <w:tab/>
        <w:t xml:space="preserve">- </w:t>
        <w:tab/>
        <w:t>10 мг</w:t>
      </w:r>
    </w:p>
    <w:p>
      <w:pPr>
        <w:pStyle w:val="Normal"/>
        <w:spacing w:lineRule="auto" w:line="360"/>
        <w:ind w:left="34" w:right="34" w:hanging="0"/>
        <w:jc w:val="both"/>
        <w:rPr/>
      </w:pPr>
      <w:r>
        <w:rPr>
          <w:sz w:val="28"/>
          <w:szCs w:val="17"/>
        </w:rPr>
        <w:t xml:space="preserve">Хлорфенамина малеат   </w:t>
        <w:tab/>
        <w:t xml:space="preserve">     </w:t>
        <w:tab/>
        <w:t xml:space="preserve">- </w:t>
        <w:tab/>
        <w:t>4 мг</w:t>
      </w:r>
    </w:p>
    <w:p>
      <w:pPr>
        <w:pStyle w:val="Normal"/>
        <w:spacing w:lineRule="auto" w:line="360"/>
        <w:ind w:left="34" w:right="34" w:hanging="0"/>
        <w:jc w:val="both"/>
        <w:rPr/>
      </w:pPr>
      <w:r>
        <w:rPr>
          <w:sz w:val="28"/>
          <w:szCs w:val="17"/>
        </w:rPr>
        <w:t xml:space="preserve">Аскорбиновая кислота            </w:t>
        <w:tab/>
        <w:t xml:space="preserve">- </w:t>
        <w:tab/>
        <w:t>85 мг</w:t>
      </w:r>
    </w:p>
    <w:p>
      <w:pPr>
        <w:pStyle w:val="Normal"/>
        <w:spacing w:lineRule="auto" w:line="360"/>
        <w:ind w:left="34" w:right="34" w:hanging="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Вспомогательные вещества</w:t>
      </w:r>
    </w:p>
    <w:p>
      <w:pPr>
        <w:pStyle w:val="Normal"/>
        <w:spacing w:lineRule="auto" w:line="360"/>
        <w:ind w:left="34" w:right="34" w:hanging="0"/>
        <w:jc w:val="both"/>
        <w:rPr>
          <w:sz w:val="28"/>
          <w:szCs w:val="17"/>
        </w:rPr>
      </w:pPr>
      <w:r>
        <w:rPr>
          <w:i/>
          <w:sz w:val="28"/>
          <w:szCs w:val="17"/>
        </w:rPr>
        <w:t xml:space="preserve">Со вкусом малины: </w:t>
      </w:r>
      <w:r>
        <w:rPr>
          <w:sz w:val="28"/>
          <w:szCs w:val="17"/>
        </w:rPr>
        <w:t>сахароза – 15438,20 мг, ароматизатор лимонный – 90,00 мг, ароматизатор малиновый - 278,80 мг, лимонной кислоты моногидрат - 340,00 мг, кремния диоксид коллоидный – 70,00 мг, натрия цитрата дигидрат – 34,00 мг.</w:t>
        <w:tab/>
      </w:r>
    </w:p>
    <w:p>
      <w:pPr>
        <w:pStyle w:val="Normal"/>
        <w:spacing w:lineRule="auto" w:line="360"/>
        <w:ind w:left="34" w:right="34" w:hanging="0"/>
        <w:jc w:val="both"/>
        <w:rPr>
          <w:sz w:val="28"/>
          <w:szCs w:val="17"/>
        </w:rPr>
      </w:pPr>
      <w:r>
        <w:rPr>
          <w:i/>
          <w:sz w:val="28"/>
          <w:szCs w:val="17"/>
        </w:rPr>
        <w:t xml:space="preserve">Со вкусом яблока-корицы: </w:t>
      </w:r>
      <w:r>
        <w:rPr>
          <w:sz w:val="28"/>
          <w:szCs w:val="17"/>
        </w:rPr>
        <w:t>сахароза – 15438,20 мг, ароматизатор яблочный – 102,00 мг, ароматизатор корица – 102,00 мг, лимонной кислоты моногидрат – 340,00 мг, кремния диоксид коллоидный – 70,00 мг, натрия цитрат дигидрат – 34,00 мг.</w:t>
      </w:r>
    </w:p>
    <w:p>
      <w:pPr>
        <w:pStyle w:val="Normal"/>
        <w:spacing w:lineRule="auto" w:line="360"/>
        <w:ind w:left="34" w:right="34" w:hanging="0"/>
        <w:jc w:val="both"/>
        <w:rPr/>
      </w:pPr>
      <w:r>
        <w:rPr>
          <w:i/>
          <w:sz w:val="28"/>
          <w:szCs w:val="17"/>
        </w:rPr>
        <w:t>Со вкусом мёда и лимона:</w:t>
        <w:tab/>
      </w:r>
      <w:r>
        <w:rPr>
          <w:sz w:val="28"/>
          <w:szCs w:val="17"/>
        </w:rPr>
        <w:t>сахароза – 15603,00 мг, ароматизатор лимонный – 129,00 мг, ароматизатор медовый – 75,00 мг, лимонной кислоты моногидрат – 340,00 мг, кремния диоксид коллоидный – 70,00 мг, натрия цитрата дигидрат – 34,00 мг.</w:t>
      </w:r>
    </w:p>
    <w:p>
      <w:pPr>
        <w:pStyle w:val="Normal"/>
        <w:spacing w:lineRule="auto" w:line="360"/>
        <w:ind w:left="34" w:right="34" w:hanging="0"/>
        <w:jc w:val="both"/>
        <w:rPr/>
      </w:pPr>
      <w:r>
        <w:rPr>
          <w:i/>
          <w:sz w:val="28"/>
          <w:szCs w:val="17"/>
        </w:rPr>
        <w:t>Со вкусом лимона:</w:t>
      </w:r>
      <w:r>
        <w:rPr>
          <w:sz w:val="28"/>
          <w:szCs w:val="17"/>
        </w:rPr>
        <w:t xml:space="preserve"> сахароза – 15603,00 мг, ароматизатор лимонный – 204,00 мг, лимонной кислоты моногидрат – 340,00 мг, кремния диоксид коллоидный – 70,00 мг, натрия цитрата дигидрат – 34,00 мг.</w:t>
      </w:r>
    </w:p>
    <w:p>
      <w:pPr>
        <w:pStyle w:val="Normal"/>
        <w:spacing w:lineRule="auto" w:line="360"/>
        <w:ind w:left="34" w:right="34" w:hanging="0"/>
        <w:jc w:val="both"/>
        <w:rPr>
          <w:i/>
          <w:i/>
          <w:sz w:val="28"/>
          <w:szCs w:val="17"/>
        </w:rPr>
      </w:pPr>
      <w:r>
        <w:rPr>
          <w:i/>
          <w:sz w:val="28"/>
          <w:szCs w:val="17"/>
        </w:rPr>
        <w:t xml:space="preserve">Со вкусом имбиря: </w:t>
      </w:r>
      <w:r>
        <w:rPr>
          <w:sz w:val="28"/>
          <w:szCs w:val="17"/>
        </w:rPr>
        <w:t>сахароза – 15526,50 мг, ароматизатор имбирный – 280,50 мг, лимонной кислоты моногидрат – 340,00 мг, кремния диоксид коллоидный – 70,00 мг, натрия цитрата дигидрат – 34,00 мг.</w:t>
      </w:r>
    </w:p>
    <w:p>
      <w:pPr>
        <w:pStyle w:val="Normal"/>
        <w:spacing w:lineRule="auto" w:line="360"/>
        <w:ind w:left="34" w:right="34" w:hanging="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Описание</w:t>
      </w:r>
    </w:p>
    <w:p>
      <w:pPr>
        <w:pStyle w:val="Normal"/>
        <w:snapToGrid w:val="false"/>
        <w:spacing w:lineRule="auto" w:line="360"/>
        <w:ind w:firstLine="567"/>
        <w:jc w:val="both"/>
        <w:rPr>
          <w:kern w:val="2"/>
          <w:sz w:val="28"/>
        </w:rPr>
      </w:pPr>
      <w:r>
        <w:rPr>
          <w:i/>
          <w:kern w:val="2"/>
          <w:sz w:val="28"/>
        </w:rPr>
        <w:t xml:space="preserve">Со вкусом малины: </w:t>
      </w:r>
      <w:r>
        <w:rPr>
          <w:kern w:val="2"/>
          <w:sz w:val="28"/>
        </w:rPr>
        <w:t xml:space="preserve">Смесь микрогранулированного порошка от белого до светло-желтого цвета с коричневатым оттенком, с включениями более темного цвета и наличием гранул белого цвета, с характерным запахом малины.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i/>
          <w:kern w:val="2"/>
          <w:sz w:val="28"/>
        </w:rPr>
        <w:t>Со вкусом яблока и корицы:</w:t>
      </w:r>
      <w:r>
        <w:rPr>
          <w:kern w:val="2"/>
          <w:sz w:val="28"/>
        </w:rPr>
        <w:t xml:space="preserve"> Смесь микрогранулированного порошка от белого до светло-желтого цвета с коричневатым оттенком, с включениями более темного цвета и наличием гранул белого цвета, с характерным запахом яблока и корицы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i/>
          <w:kern w:val="2"/>
          <w:sz w:val="28"/>
        </w:rPr>
        <w:t>Со вкусом мёда и лимона:</w:t>
      </w:r>
      <w:r>
        <w:rPr>
          <w:kern w:val="2"/>
          <w:sz w:val="28"/>
        </w:rPr>
        <w:t xml:space="preserve"> Смесь микрогранулированного порошка от белого до светло-желтого цвета с коричневатым оттенком, с включениями более темного цвета и наличием гранул белого цвета, с характерным запахом меда и лимона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i/>
          <w:kern w:val="2"/>
          <w:sz w:val="28"/>
        </w:rPr>
        <w:t>Со вкусом лимона:</w:t>
      </w:r>
      <w:r>
        <w:rPr>
          <w:kern w:val="2"/>
          <w:sz w:val="28"/>
        </w:rPr>
        <w:t xml:space="preserve"> Смесь микрогранулированного порошка от белого до светло-желтого цвета с коричневатым оттенком, с включениями более темного цвета и наличием гранул белого цвета, с характерным запахом лимона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i/>
          <w:kern w:val="2"/>
          <w:sz w:val="28"/>
        </w:rPr>
        <w:t>Со вкусом имбиря:</w:t>
      </w:r>
      <w:r>
        <w:rPr>
          <w:kern w:val="2"/>
          <w:sz w:val="28"/>
        </w:rPr>
        <w:t xml:space="preserve"> Смесь микрогранулированного порошка от белого до светло-желтого цвета с коричневатым оттенком, с включениями более темного цвета и наличием гранул белого цвета, с характерным запахом имби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рмакотерапевтическая группа:</w:t>
      </w:r>
      <w:r>
        <w:rPr>
          <w:sz w:val="28"/>
          <w:szCs w:val="28"/>
        </w:rPr>
        <w:t xml:space="preserve"> ОРЗ и «простуды» симптомов средство устранения (анальгезирующее ненаркотическое средство+альфа-адреномиметик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гистаминовых рецепторов блокатор+витам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д АТХ:</w:t>
      </w:r>
      <w:r>
        <w:rPr>
          <w:sz w:val="28"/>
          <w:szCs w:val="28"/>
        </w:rPr>
        <w:t xml:space="preserve"> </w:t>
      </w:r>
      <w:bookmarkStart w:id="0" w:name="PhAct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5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рмакологические </w:t>
      </w:r>
      <w:bookmarkEnd w:id="0"/>
      <w:r>
        <w:rPr>
          <w:b/>
          <w:bCs/>
          <w:color w:val="000000"/>
          <w:sz w:val="28"/>
          <w:szCs w:val="28"/>
        </w:rPr>
        <w:t>свой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препарат. Парацетамол оказывает анальгезирующее и жаропонижающее дей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нилэфрина гидрохлорид – альфа-адреномиметик – оказывает сосудосуживающее действие, уменьшает отечность и гиперемию слизистой оболочки носа и придаточных паз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фенамина малеат – блокато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гистаминовых рецепторов – оказывает противоаллергическое действие, уменьшает выраженность местных экссудативных проявлений, устраняет слезотечение, зуд в глазах и в нос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скорбиновая кислота (витамин С) восполняет повышенную потребность в витамине С при простудных заболеваниях и гриппе, особенно на начальных стадиях заболевания. Повышает сопротивляемость организма к инфекциям, улучшает переносимость парацетамо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Фармакокинети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арацетамол.</w:t>
      </w:r>
      <w:r>
        <w:rPr>
          <w:bCs/>
          <w:sz w:val="28"/>
          <w:szCs w:val="28"/>
        </w:rPr>
        <w:t xml:space="preserve"> Быстро и практически полностью всасывается из желудочно-кишечного тракта (ЖКТ). Максимальные концентрации в плазме достигаются через 10-60 минут после приема внутрь. Парацетамол широко распределяется во всех тканях организма. Проникает через плацентарный барьер и выделяется в грудное молоко. Связывание с белками плазмы крови незначительное при обычных терапевтических концентрациях, но возрастает с повышением концентраций. Парацетамол метаболизируется в печени, прежде всего, двумя путями: глюкоронидация и сульфатация. Выводится почками, главным образом в виде коньюгатов глюкуронида и сульфата. Период полувыведения составляет от 1 до 3 часов. При тяжелых нарушениях функции почек (клиренс креатинина менее 30 мл/мин) выведение парацетамола и его метаболитов задерживается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  <w:u w:val="single"/>
        </w:rPr>
        <w:t>Фенилэфрина гидрохлорид.</w:t>
      </w:r>
      <w:r>
        <w:rPr>
          <w:bCs/>
          <w:sz w:val="28"/>
          <w:szCs w:val="28"/>
        </w:rPr>
        <w:t xml:space="preserve"> Всасывается из ЖКТ и почти полностью метаболизируется моноаминоксидазой при первичном прохождении через стенку кишечника и в печени, поэтому при приеме внутрь имеет ограниченную биодоступность. Выводится почками полностью в виде сульфатного коньюгата. Максимальные концентрации препарата в плазме крови достигаются в течение 45 минут - 2 часов, а период полувыведения препарата из плазмы составляет 2-3 час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Хлорфенамина малеат.</w:t>
      </w:r>
      <w:r>
        <w:rPr>
          <w:bCs/>
          <w:sz w:val="28"/>
          <w:szCs w:val="28"/>
        </w:rPr>
        <w:t xml:space="preserve"> Относительно медленно всасывается из ЖКТ, максимальные концентрации хлорфенамина в плазме крови достигаются через 2.5-6 часов после приема препарата. Вещество обладает низкой биодоступностью на уровне 25-50%. Около 70% хлорфенамина   в кровотоке связывается с белками плазмы.  Подвергается  широкому распределению  в тканях организма,    включая    (ЦНС).    Хлорфенамин подвергается значительному    метаболизму    при    первичном прохождении. Продолжительность действия составляет 4-6 часов. У детей отмечалось более быстрое и полное всасывание, более быстрый клиренс и  более короткий  период  полувыведения. Период полувыведения составляет от 2 до 43 часов, даже при средней продолжительности действия 4-6 часов. Часть хлорфенамина в неизменном виде с метаболитами выводится почками. </w:t>
      </w:r>
      <w:r>
        <w:rPr>
          <w:bCs/>
          <w:i/>
          <w:sz w:val="28"/>
          <w:szCs w:val="28"/>
          <w:u w:val="single"/>
        </w:rPr>
        <w:t>Аскорбиновая кислота.</w:t>
      </w:r>
      <w:r>
        <w:rPr>
          <w:bCs/>
          <w:sz w:val="28"/>
          <w:szCs w:val="28"/>
        </w:rPr>
        <w:t xml:space="preserve"> Легко абсорбируется после приема внутрь. При обычном режиме дозирования (30-180 мг/сут) абсорбируется около 70-90% витамина; при дальнейшем повышение дозы всасывание уменьшается (20-50%). Аскорбиновая кислота широко распределяется в  тканях.   Высокие   концентрации витамина обнаруживаются в печени, лейкоцитах, тромбоцитах, железистой ткани и хрусталике глаза. Около 25% витамина связываются с белками   плазмы.   Аскорбиновая   кислота   проходит через плацентарный барьер. Концентрация в пуповинной крови, как правило, в 2-4 раза выше, чем в материнской крови. Аскорбиновая кислота обратимо окисляется до дегидроаскорбиновой кислоты. Некоторое количество метаболизируется до неактивных дериватов (сульфатов и оксалатов) и выделяется с моч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применению</w:t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</w:rPr>
      </w:pPr>
      <w:bookmarkStart w:id="1" w:name="RegDos"/>
      <w:bookmarkEnd w:id="1"/>
      <w:r>
        <w:rPr>
          <w:bCs/>
          <w:sz w:val="28"/>
          <w:szCs w:val="28"/>
        </w:rPr>
        <w:t>Симптоматическое лечение ОРВИ, в том числе гриппа и «простудных заболеваний», сопровождающихся высокой температурой, ознобом, головной и мышечной болью, насморком и заложенностью носа, болью в горле, ломотой в теле и чиханием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оказания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чувствительность к отдельным компонентам препарата. Портальная гипертензия, алкоголизм, почечная недостаточность, выраженные нарушения функции печени и почек, закрытоугольная глаукома, гипертрофия предстательной железы, дефицит сахаразы/изомальтазы, непереносимость фруктозы, глюкозо-галактозная мальабсобция, дефицит глюкозо-6-фосфатдегидрогеназы. Детский возраст до 18 лет. Препарат не следует принимать одновременно с препаратами, являющимися ингибиторами моноаминооксидазы, снотворными, транквилизаторами и другими препаратами, содержащими парацетамол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сторожностью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: артериальной гипертензии, тяжелых сердечно-сосудистых заболеваниях, сахарном диабете, бронхиальной астме, хронической обструктивной болезни легких, тиреотоксикозе, феохромоцитоме, тяжелых заболеваниях печени и почек, затруднениях мочеиспускания при аденоме предстательной железы, заболеваниях крови, врожденной гипербилирубинемии (синдромы Жильбера, Дубина-Джонсона и Ротера), вирусном гепатите, гипероксалатурии.</w:t>
      </w:r>
    </w:p>
    <w:p>
      <w:pPr>
        <w:pStyle w:val="Style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и беременности и в период грудного вскармливания</w:t>
      </w:r>
    </w:p>
    <w:p>
      <w:pPr>
        <w:pStyle w:val="Style21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рекомендуется к применению при беременности и в период грудного вскармливания.</w:t>
      </w:r>
    </w:p>
    <w:p>
      <w:pPr>
        <w:pStyle w:val="Style21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spacing w:lineRule="auto" w:line="360"/>
        <w:rPr>
          <w:b/>
          <w:b/>
          <w:sz w:val="28"/>
        </w:rPr>
      </w:pPr>
      <w:r>
        <w:rPr>
          <w:b/>
          <w:sz w:val="28"/>
        </w:rPr>
        <w:t>Способ применения и дозы</w:t>
      </w:r>
    </w:p>
    <w:p>
      <w:pPr>
        <w:pStyle w:val="Style21"/>
        <w:spacing w:lineRule="auto" w:line="360"/>
        <w:jc w:val="both"/>
        <w:rPr/>
      </w:pPr>
      <w:r>
        <w:rPr>
          <w:sz w:val="28"/>
        </w:rPr>
        <w:t>Внутрь. Взрослым назначают: по 1 пакетику через каждые 4 часа, но не более 4 пакетиков в сутки. Перед приемом содержимое 1 пакетика необходимо растворить в стакане горячей воды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>Продолжительность лечения не более 3 дней. При отсутствии достаточного терапевтического эффекта, наличии высокой температуры, которая держится на фоне лечения более 3 дней, а также появлении новых симптомов – срочно обратиться к врачу.</w:t>
      </w:r>
    </w:p>
    <w:p>
      <w:pPr>
        <w:pStyle w:val="Style2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бочное действ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данным Всемирной организации здравоохранения (ВОЗ) нежелательные эффекты классифицированы в соответствии с их частотой развития следующим образом: </w:t>
      </w:r>
      <w:r>
        <w:rPr>
          <w:i/>
          <w:color w:val="000000"/>
          <w:sz w:val="28"/>
          <w:szCs w:val="28"/>
          <w:lang w:bidi="ru-RU"/>
        </w:rPr>
        <w:t>очень часто</w:t>
      </w:r>
      <w:r>
        <w:rPr>
          <w:color w:val="000000"/>
          <w:sz w:val="28"/>
          <w:szCs w:val="28"/>
          <w:lang w:bidi="ru-RU"/>
        </w:rPr>
        <w:t xml:space="preserve"> (</w:t>
      </w:r>
      <w:r>
        <w:rPr>
          <w:color w:val="000000"/>
          <w:sz w:val="28"/>
          <w:szCs w:val="28"/>
          <w:u w:val="single"/>
          <w:lang w:bidi="ru-RU"/>
        </w:rPr>
        <w:t>&gt;</w:t>
      </w:r>
      <w:r>
        <w:rPr>
          <w:color w:val="000000"/>
          <w:sz w:val="28"/>
          <w:szCs w:val="28"/>
          <w:lang w:bidi="ru-RU"/>
        </w:rPr>
        <w:t xml:space="preserve">1/10); </w:t>
      </w:r>
      <w:r>
        <w:rPr>
          <w:i/>
          <w:color w:val="000000"/>
          <w:sz w:val="28"/>
          <w:szCs w:val="28"/>
          <w:lang w:bidi="ru-RU"/>
        </w:rPr>
        <w:t>часто</w:t>
      </w:r>
      <w:r>
        <w:rPr>
          <w:color w:val="000000"/>
          <w:sz w:val="28"/>
          <w:szCs w:val="28"/>
          <w:lang w:bidi="ru-RU"/>
        </w:rPr>
        <w:t xml:space="preserve"> (</w:t>
      </w:r>
      <w:r>
        <w:rPr>
          <w:color w:val="000000"/>
          <w:sz w:val="28"/>
          <w:szCs w:val="28"/>
          <w:u w:val="single"/>
          <w:lang w:bidi="ru-RU"/>
        </w:rPr>
        <w:t>&gt;</w:t>
      </w:r>
      <w:r>
        <w:rPr>
          <w:color w:val="000000"/>
          <w:sz w:val="28"/>
          <w:szCs w:val="28"/>
          <w:lang w:bidi="ru-RU"/>
        </w:rPr>
        <w:t xml:space="preserve">1/100, &lt;1/10); </w:t>
      </w:r>
      <w:r>
        <w:rPr>
          <w:i/>
          <w:color w:val="000000"/>
          <w:sz w:val="28"/>
          <w:szCs w:val="28"/>
          <w:lang w:bidi="ru-RU"/>
        </w:rPr>
        <w:t xml:space="preserve">нечасто </w:t>
      </w:r>
      <w:r>
        <w:rPr>
          <w:color w:val="000000"/>
          <w:sz w:val="28"/>
          <w:szCs w:val="28"/>
          <w:lang w:bidi="ru-RU"/>
        </w:rPr>
        <w:t>(</w:t>
      </w:r>
      <w:r>
        <w:rPr>
          <w:color w:val="000000"/>
          <w:sz w:val="28"/>
          <w:szCs w:val="28"/>
          <w:u w:val="single"/>
          <w:lang w:bidi="ru-RU"/>
        </w:rPr>
        <w:t>&gt;</w:t>
      </w:r>
      <w:r>
        <w:rPr>
          <w:color w:val="000000"/>
          <w:sz w:val="28"/>
          <w:szCs w:val="28"/>
          <w:lang w:bidi="ru-RU"/>
        </w:rPr>
        <w:t xml:space="preserve">1/1000, &lt;1/100); </w:t>
      </w:r>
      <w:r>
        <w:rPr>
          <w:i/>
          <w:color w:val="000000"/>
          <w:sz w:val="28"/>
          <w:szCs w:val="28"/>
          <w:lang w:bidi="ru-RU"/>
        </w:rPr>
        <w:t xml:space="preserve">редко </w:t>
      </w:r>
      <w:r>
        <w:rPr>
          <w:color w:val="000000"/>
          <w:sz w:val="28"/>
          <w:szCs w:val="28"/>
          <w:lang w:bidi="ru-RU"/>
        </w:rPr>
        <w:t>(</w:t>
      </w:r>
      <w:r>
        <w:rPr>
          <w:color w:val="000000"/>
          <w:sz w:val="28"/>
          <w:szCs w:val="28"/>
          <w:u w:val="single"/>
          <w:lang w:bidi="ru-RU"/>
        </w:rPr>
        <w:t>&gt;</w:t>
      </w:r>
      <w:r>
        <w:rPr>
          <w:color w:val="000000"/>
          <w:sz w:val="28"/>
          <w:szCs w:val="28"/>
          <w:lang w:bidi="ru-RU"/>
        </w:rPr>
        <w:t xml:space="preserve">1/10000, &lt;1/1000); </w:t>
      </w:r>
      <w:r>
        <w:rPr>
          <w:i/>
          <w:color w:val="000000"/>
          <w:sz w:val="28"/>
          <w:szCs w:val="28"/>
          <w:lang w:bidi="ru-RU"/>
        </w:rPr>
        <w:t>очень редко</w:t>
      </w:r>
      <w:r>
        <w:rPr>
          <w:color w:val="000000"/>
          <w:sz w:val="28"/>
          <w:szCs w:val="28"/>
          <w:lang w:bidi="ru-RU"/>
        </w:rPr>
        <w:t xml:space="preserve"> (&lt;1/10000); </w:t>
      </w:r>
      <w:r>
        <w:rPr>
          <w:i/>
          <w:color w:val="000000"/>
          <w:sz w:val="28"/>
          <w:szCs w:val="28"/>
          <w:lang w:bidi="ru-RU"/>
        </w:rPr>
        <w:t>частота неизвестна</w:t>
      </w:r>
      <w:r>
        <w:rPr>
          <w:color w:val="000000"/>
          <w:sz w:val="28"/>
          <w:szCs w:val="28"/>
          <w:lang w:bidi="ru-RU"/>
        </w:rPr>
        <w:t xml:space="preserve"> (по имеющимся данным установить частоту возникновения не представлялось возможным).</w:t>
      </w:r>
    </w:p>
    <w:p>
      <w:pPr>
        <w:pStyle w:val="Style21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арушения со стороны крови и лимфатической системы: </w:t>
      </w:r>
      <w:r>
        <w:rPr>
          <w:sz w:val="28"/>
        </w:rPr>
        <w:t>анемия, тромбоцитопения, тромбоцитопеническая пурпура, лейкопения, агранулоцитоз; гемолитическая анемия, метгемоглобинемия, панцитопения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Нарушения со стороны иммунной системы:</w:t>
      </w:r>
      <w:r>
        <w:rPr>
          <w:sz w:val="28"/>
        </w:rPr>
        <w:t xml:space="preserve"> кожная сыпь, зуд, крапивница, токсический эпидермальный некролиз (синдром Лайела), полиморфно-буллезная эритема (синдром Стивенса-Джонсона), острый генерализованный экзантематозный пустулез, ангионевротический отек (отек Квинке), анафилактический шок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i/>
          <w:sz w:val="28"/>
        </w:rPr>
        <w:t>Нарушения со стороны нервной системы:</w:t>
      </w:r>
      <w:r>
        <w:rPr>
          <w:sz w:val="28"/>
        </w:rPr>
        <w:t xml:space="preserve"> головокружение, повышенная возбудимость (особенно у детей), нарушение сна, сонливость, снижение скорости психомоторных реакций, чувство усталости.</w:t>
      </w:r>
    </w:p>
    <w:p>
      <w:pPr>
        <w:pStyle w:val="Style21"/>
        <w:spacing w:lineRule="auto" w:line="360"/>
        <w:jc w:val="both"/>
        <w:rPr/>
      </w:pPr>
      <w:r>
        <w:rPr>
          <w:i/>
          <w:iCs/>
          <w:sz w:val="28"/>
        </w:rPr>
        <w:t xml:space="preserve">Нарушение со стороны органа зрения: </w:t>
      </w:r>
      <w:r>
        <w:rPr>
          <w:sz w:val="28"/>
        </w:rPr>
        <w:t>мидриаз, парез аккомодации, повышение внутриглазного давления.</w:t>
      </w:r>
    </w:p>
    <w:p>
      <w:pPr>
        <w:pStyle w:val="Style21"/>
        <w:spacing w:lineRule="auto" w:line="360"/>
        <w:jc w:val="both"/>
        <w:rPr/>
      </w:pPr>
      <w:r>
        <w:rPr>
          <w:i/>
          <w:iCs/>
          <w:sz w:val="28"/>
        </w:rPr>
        <w:t xml:space="preserve">Нарушения со стороны сердечно-сосудистой системы: </w:t>
      </w:r>
      <w:r>
        <w:rPr>
          <w:sz w:val="28"/>
        </w:rPr>
        <w:t>ощущение сердцебиения, повышение артериального давления.</w:t>
      </w:r>
    </w:p>
    <w:p>
      <w:pPr>
        <w:pStyle w:val="Style21"/>
        <w:spacing w:lineRule="auto" w:line="360"/>
        <w:jc w:val="both"/>
        <w:rPr/>
      </w:pPr>
      <w:r>
        <w:rPr>
          <w:i/>
          <w:iCs/>
          <w:sz w:val="28"/>
        </w:rPr>
        <w:t xml:space="preserve">Нарушения со стороны дыхательной системы, органов грудной клетки и средостения: </w:t>
      </w:r>
      <w:r>
        <w:rPr>
          <w:sz w:val="28"/>
        </w:rPr>
        <w:t>бронхоспазм или обострение бронхиальной астмы, в том числе у пациентов, чувствительных к ацетилсалициловой кислоте или другим НПВП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 xml:space="preserve">Нарушения со стороны желудочно-кишечного тракта: </w:t>
      </w:r>
      <w:r>
        <w:rPr>
          <w:sz w:val="28"/>
        </w:rPr>
        <w:t>тошнота, рвота, боль в желудке, сухость во рту, диарея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 xml:space="preserve">Нарушения со стороны печени и желчевыводящих путей: </w:t>
      </w:r>
      <w:r>
        <w:rPr>
          <w:sz w:val="28"/>
        </w:rPr>
        <w:t xml:space="preserve">поражение печени (повышение активности «печеночных» ферментов), гепатит, а также дозозависимая печеночная недостаточность, некроз печени. 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>Длительное неоправданное применение может привести к фиброзу печени, циррозу печени.</w:t>
      </w:r>
    </w:p>
    <w:p>
      <w:pPr>
        <w:pStyle w:val="Style21"/>
        <w:spacing w:lineRule="auto" w:line="360"/>
        <w:jc w:val="both"/>
        <w:rPr/>
      </w:pPr>
      <w:r>
        <w:rPr>
          <w:i/>
          <w:iCs/>
          <w:sz w:val="28"/>
        </w:rPr>
        <w:t xml:space="preserve">Нарушения со стороны почек и мочевыводящих путей: </w:t>
      </w:r>
      <w:r>
        <w:rPr>
          <w:sz w:val="28"/>
        </w:rPr>
        <w:t>задержка мочи, при длительном приеме высоких доз нефротоксическое действие.</w:t>
      </w:r>
    </w:p>
    <w:p>
      <w:pPr>
        <w:pStyle w:val="Style2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ередозировка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>При передозировке необходимо немедленно обратиться за медицинской помощью.</w:t>
      </w:r>
    </w:p>
    <w:p>
      <w:pPr>
        <w:pStyle w:val="Style21"/>
        <w:spacing w:lineRule="auto" w:line="360"/>
        <w:jc w:val="both"/>
        <w:rPr/>
      </w:pPr>
      <w:r>
        <w:rPr>
          <w:i/>
          <w:sz w:val="28"/>
        </w:rPr>
        <w:t>Парацетамол.</w:t>
      </w:r>
      <w:r>
        <w:rPr>
          <w:sz w:val="28"/>
        </w:rPr>
        <w:t xml:space="preserve"> Проявляется после приема свыше 10-15 г последнего. Симптомы: бледность кожных покровов, диарея, снижение аппетита, тошнота и рвота, дискомфорт в брюшной полости и/или абдоминальная боль, повышение потоотделения. Клиническая картина острой передозировки парацетамолом развивается в течение 6-14 часов после приёма парацетамола. Симптомы хронической передозировки проявляются через 2-4 суток после повышения дозы препарата. В случае тяжёлого отравления может развиться тяжёлая печеночная недостаточность вплоть до печёночной энцефалопатии, комы и смерти. Гипокалиемия и метаболический ацидоз (в том числе лактоацидоз) также могут развиваться в условиях острой и/или хронической передозировки. Частыми клиническими проявлениями после 3-5 дней являются желтуха, лихорадка, печёночной запах изо рта, геморрагический диатез, гипогликемия, печёночная недостаточность. Острая почечная недостаточность с острым некрозом канальцев, которая диагностируется по сильной боли в поясничной области, гематурии и протеинурии, может развиться и без тяжелого нарушения функции печени.</w:t>
      </w:r>
    </w:p>
    <w:p>
      <w:pPr>
        <w:pStyle w:val="Style21"/>
        <w:spacing w:lineRule="auto" w:line="360"/>
        <w:jc w:val="both"/>
        <w:rPr/>
      </w:pPr>
      <w:r>
        <w:rPr>
          <w:sz w:val="28"/>
        </w:rPr>
        <w:t>Порог передозировки может быть снижен у пациентов, принимающих определенные лекарства и алкоголь, или которые серьезно истощены.</w:t>
      </w:r>
    </w:p>
    <w:p>
      <w:pPr>
        <w:pStyle w:val="Style21"/>
        <w:spacing w:lineRule="auto" w:line="360"/>
        <w:jc w:val="both"/>
        <w:rPr/>
      </w:pPr>
      <w:r>
        <w:rPr>
          <w:sz w:val="28"/>
        </w:rPr>
        <w:t xml:space="preserve">Лечение: промывание желудка, активированный уголь в первые 6 часов, введение донаторов </w:t>
      </w:r>
      <w:r>
        <w:rPr>
          <w:sz w:val="28"/>
          <w:lang w:val="en-US"/>
        </w:rPr>
        <w:t>SH</w:t>
      </w:r>
      <w:r>
        <w:rPr>
          <w:sz w:val="28"/>
        </w:rPr>
        <w:t xml:space="preserve">-групп и предшественников синтеза глутатиона – метионина через 8-9 часов после передозировки и </w:t>
      </w:r>
      <w:r>
        <w:rPr>
          <w:sz w:val="28"/>
          <w:lang w:val="en-US"/>
        </w:rPr>
        <w:t>N</w:t>
      </w:r>
      <w:r>
        <w:rPr>
          <w:sz w:val="28"/>
        </w:rPr>
        <w:t>-ацетилцистеина через 12 часов.</w:t>
      </w:r>
    </w:p>
    <w:p>
      <w:pPr>
        <w:pStyle w:val="Style21"/>
        <w:spacing w:lineRule="auto" w:line="360"/>
        <w:jc w:val="both"/>
        <w:rPr/>
      </w:pPr>
      <w:r>
        <w:rPr>
          <w:i/>
          <w:sz w:val="28"/>
        </w:rPr>
        <w:t>Хлорфенамина малеат.</w:t>
      </w:r>
      <w:r>
        <w:rPr>
          <w:sz w:val="28"/>
        </w:rPr>
        <w:t xml:space="preserve"> Симптомы: головокружение, возбуждение, нарушение сна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>Лечение: симптоматическое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i/>
          <w:sz w:val="28"/>
        </w:rPr>
        <w:t>Фенилэфрин.</w:t>
      </w:r>
      <w:r>
        <w:rPr>
          <w:sz w:val="28"/>
        </w:rPr>
        <w:t xml:space="preserve"> Симптомы: возбуждение, головная боль, головокружение, в тяжелых случаях возможно развитие галлюцинаций, спутанности сознания, судорог, повышение артериального давления и аритмии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>Лечение: симптоматическое, при тяжелой артериальной гипертензии применение альфа-адреноблокаторов, таких как фентоламин.</w:t>
      </w:r>
    </w:p>
    <w:p>
      <w:pPr>
        <w:pStyle w:val="Style21"/>
        <w:spacing w:lineRule="auto" w:line="360"/>
        <w:jc w:val="both"/>
        <w:rPr/>
      </w:pPr>
      <w:r>
        <w:rPr>
          <w:i/>
          <w:sz w:val="28"/>
        </w:rPr>
        <w:t>Аскорбиновая кислота:</w:t>
      </w:r>
      <w:r>
        <w:rPr>
          <w:sz w:val="28"/>
        </w:rPr>
        <w:t xml:space="preserve"> высокие дозы аскорбиновой кислоты (более 3000 мг) могут вызывать временную осмотическую диарею и нарушение работы желудочно-кишечного тракта, такие как тошнота, дискомфорт в области желудка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>Лечение: симптоматическое, форсированный диурез.</w:t>
      </w:r>
    </w:p>
    <w:p>
      <w:pPr>
        <w:pStyle w:val="Style2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заимодействие с другими лекарственными средствами</w:t>
      </w:r>
    </w:p>
    <w:p>
      <w:pPr>
        <w:pStyle w:val="Style21"/>
        <w:spacing w:lineRule="auto" w:line="360"/>
        <w:jc w:val="both"/>
        <w:rPr/>
      </w:pPr>
      <w:r>
        <w:rPr>
          <w:i/>
          <w:sz w:val="28"/>
        </w:rPr>
        <w:t>Парацетамол.</w:t>
      </w:r>
      <w:r>
        <w:rPr>
          <w:sz w:val="28"/>
        </w:rPr>
        <w:t xml:space="preserve"> Рекомендуется воздержаться от приёма препарата при приёме ингибиторов моноаминооксидазы, седативных лекарственных средств, этанола. Риск гепатотоксического действия парацетамола повышается при одновременном применении барбитуратов, фенитоина, карбамазепина, рифампицина, зидовудина и других индукторов микросомальных ферментов печени. Антидепрессанты, противопаркинсонические и фенотиазиновые антипсихотические лекарственные средства повышают риск развития побочных эффектов (задержка мочи, сухость слизистой оболочки полости рта, запоры). Глюкокортикостероиды увеличивают риск развития глаукомы. Парацетамол снижает эффективность урикозурических лекарственных средств и повышает эффективность непрямых антикоагулянтов. Парацетамол (или его метаболиты) взаимодействует с ферментами, участвующими в витамин К – зависимом синтезе фактора свертывания. Взаимодействия между парацетамолом и варфарином или кумарин-производными могут привести к повышению международного нормализованного отношения (МНО) и повышенному риску кровотечения. Пациенты, принимающие пероральные антикоагулянты, не должны длительно принимать парацетамол без медицинского наблюдения.</w:t>
      </w:r>
    </w:p>
    <w:p>
      <w:pPr>
        <w:pStyle w:val="Style21"/>
        <w:spacing w:lineRule="auto" w:line="360"/>
        <w:jc w:val="both"/>
        <w:rPr/>
      </w:pPr>
      <w:r>
        <w:rPr>
          <w:sz w:val="28"/>
        </w:rPr>
        <w:t>Антагонисты трописетрона и гранисетрона, 5-гидрокситриптамина 3-го типа могут полностью ингибировать обезболивающее действие парацетамола через фармакодинамическое взаимодействие.</w:t>
      </w:r>
    </w:p>
    <w:p>
      <w:pPr>
        <w:pStyle w:val="Style21"/>
        <w:spacing w:lineRule="auto" w:line="360"/>
        <w:rPr>
          <w:sz w:val="28"/>
        </w:rPr>
      </w:pPr>
      <w:r>
        <w:rPr>
          <w:sz w:val="28"/>
        </w:rPr>
        <w:t>Парацетамол не следует принимать совместно с зидовудином без рекомендации врача из-за усиления тенденции к снижению количества лейкоцитов (нейтропении)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Фенилэфрин.</w:t>
      </w:r>
      <w:r>
        <w:rPr>
          <w:i/>
          <w:sz w:val="28"/>
        </w:rPr>
        <w:t xml:space="preserve"> </w:t>
      </w:r>
      <w:r>
        <w:rPr>
          <w:sz w:val="28"/>
        </w:rPr>
        <w:t>Фенилэфрин снижает гипотензивное действие гуанетидина, который в свою очередь усиливает альфа-адреностимулирующую активность фенилэфрина. Трициклические антидепрессанты усиливают симпатомиметическое действие фенилэфрина, одновременное назначение галотана повышает риск развития желудочковой аритмии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Хлорфенамина малеат.</w:t>
      </w:r>
      <w:r>
        <w:rPr>
          <w:sz w:val="28"/>
        </w:rPr>
        <w:t xml:space="preserve"> Этанол усиливает седативное действие хлорфенамина. Хлорфенамина одновременно с ингибиторами моноаминооксидазы, фуразолидоном может привести к гипертоническому кризу, возбуждению, гиперпирексии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Аскорбиновая кислота</w:t>
      </w:r>
      <w:r>
        <w:rPr>
          <w:sz w:val="28"/>
        </w:rPr>
        <w:t>. Аскорбиновая кислота повышает всасывание лекарственных средств группы пенициллина, железа, снижает клинический эффект гепарина и непрямых антикоагулянтов, увеличивает риск развития кристаллурии при лечении салицилатами и сульфаниламидами короткого действия, замедляет выведение почками кислот, увеличивает выведение лекарственных средств, имеющих щелочную реакцию (в т.ч. алкалоидов), снижает концентрацию в крови пероральных контрацептивов.</w:t>
      </w:r>
    </w:p>
    <w:p>
      <w:pPr>
        <w:pStyle w:val="Style21"/>
        <w:spacing w:lineRule="auto" w:line="360"/>
        <w:jc w:val="both"/>
        <w:rPr/>
      </w:pPr>
      <w:r>
        <w:rPr>
          <w:sz w:val="28"/>
        </w:rPr>
        <w:t>При одновременном применении с хлорамфениколом возможно увеличение периода его полувыведения из плазмы крови и усиление токсического действия.</w:t>
      </w:r>
    </w:p>
    <w:p>
      <w:pPr>
        <w:pStyle w:val="Style2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собые указания</w:t>
      </w:r>
    </w:p>
    <w:p>
      <w:pPr>
        <w:pStyle w:val="Style21"/>
        <w:spacing w:lineRule="auto" w:line="360"/>
        <w:jc w:val="both"/>
        <w:rPr/>
      </w:pPr>
      <w:r>
        <w:rPr>
          <w:sz w:val="28"/>
        </w:rPr>
        <w:t>В период лечения следует воздержаться от приёма алкоголя, снотворных и анксиолитических (транквилизаторы) лекарственных средств. Умеренное употребление алкоголя и сопутствующий приём парацетамола потенциально увеличивает риск токсичности для печени. Сообщалось об очень редких случаях серьезных кожных реакций. В случае покраснения кожи, появления сыпи, волдырей или шелушения, следует прекратить использование парацетамола и немедленно обратиться к врачу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>Риск развития повреждений печени возрастает у пациентов с алкогольным гепатозом. Искажает показатели лабораторных исследований при количественном определении глюкозы и мочевой кислоты в плазме. В случае длительного лечения необходимо проводить контроль показателей периферической крови и функционального состояния печени. Не принимать вместе с другими лекарственными средствами, содержащими парацетамол. При гипертермии, продолжающейся более 3 дней, и болевом синдроме более 5 дней, требуется консультация врача.</w:t>
      </w:r>
    </w:p>
    <w:p>
      <w:pPr>
        <w:pStyle w:val="Style171"/>
        <w:widowControl/>
        <w:spacing w:lineRule="auto" w:line="360"/>
        <w:jc w:val="both"/>
        <w:rPr/>
      </w:pPr>
      <w:r>
        <w:rPr>
          <w:rStyle w:val="FontStyle34"/>
          <w:sz w:val="28"/>
          <w:szCs w:val="28"/>
        </w:rPr>
        <w:t>Влияние на способность управлять транспортными средствами и механизма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В период лечения следует воздерживаться от управления транспортными средствами и выполнения действий, требующих концентрации внимания или психомоторных реакц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bookmarkStart w:id="2" w:name="RegDos"/>
      <w:bookmarkEnd w:id="2"/>
      <w:r>
        <w:rPr>
          <w:b/>
          <w:color w:val="000000"/>
          <w:sz w:val="28"/>
          <w:szCs w:val="28"/>
        </w:rPr>
        <w:t>Форма выпу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ошок для приготовления раствора для приема внутрь [со вкусом малины], [со вкусом яблока и корицы], [со вкусом мёда и лимона],  [со вкусом лимона],[со вкусом имбиря]</w:t>
      </w:r>
    </w:p>
    <w:p>
      <w:pPr>
        <w:pStyle w:val="Normal"/>
        <w:spacing w:lineRule="auto" w:line="360"/>
        <w:jc w:val="both"/>
        <w:rPr>
          <w:color w:val="FF0000"/>
          <w:sz w:val="36"/>
          <w:szCs w:val="32"/>
        </w:rPr>
      </w:pPr>
      <w:r>
        <w:rPr>
          <w:sz w:val="28"/>
          <w:szCs w:val="28"/>
        </w:rPr>
        <w:t>По 17 г порошка в пакетики термосвариваемые из материала многослойного комбинированного (буфлен) или материала упаковочного комбинированного на бумажной основе. По 5 пакетиков вместе с инструкцией по применению в пачку из картона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хран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 температуре не выше 25 °С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.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годности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ода.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менять по истечении срока годности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тпуска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ают без рецепта.</w:t>
      </w:r>
    </w:p>
    <w:p>
      <w:pPr>
        <w:pStyle w:val="Noeeu"/>
        <w:shd w:fill="FFFFFF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ец регистрационного удостоверения / Организация, принимающая претензии потребителей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 xml:space="preserve">Общество с ограниченной ответственностью «ПРОФИТ ФАРМ», Россия </w:t>
      </w:r>
    </w:p>
    <w:p>
      <w:pPr>
        <w:pStyle w:val="Style21"/>
        <w:spacing w:lineRule="auto" w:line="360"/>
        <w:jc w:val="both"/>
        <w:rPr/>
      </w:pPr>
      <w:r>
        <w:rPr>
          <w:sz w:val="28"/>
        </w:rPr>
        <w:t>123154, г. Москва, Бульвар Генерала Карбышева, д. 8, стр. 4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>Тел.: +7 (495) 363-69-38.</w:t>
      </w:r>
    </w:p>
    <w:p>
      <w:pPr>
        <w:pStyle w:val="Style21"/>
        <w:spacing w:lineRule="auto" w:line="360"/>
        <w:jc w:val="both"/>
        <w:rPr/>
      </w:pPr>
      <w:r>
        <w:rPr>
          <w:sz w:val="28"/>
          <w:lang w:val="en-US"/>
        </w:rPr>
        <w:t>www</w:t>
      </w:r>
      <w:r>
        <w:rPr>
          <w:sz w:val="28"/>
        </w:rPr>
        <w:t>.profitpharm.ru</w:t>
      </w:r>
    </w:p>
    <w:p>
      <w:pPr>
        <w:pStyle w:val="Noeeu"/>
        <w:shd w:fill="FFFFFF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ь</w:t>
      </w:r>
    </w:p>
    <w:p>
      <w:pPr>
        <w:pStyle w:val="Noeeu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ОО НПО «ФармВИЛАР», Россия</w:t>
      </w:r>
    </w:p>
    <w:p>
      <w:pPr>
        <w:pStyle w:val="Noeeu"/>
        <w:shd w:fill="FFFFFF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49096, Калужская обл., Малоярославецкий район, г. Малоярославец, ул. Коммунистическая, д. 115.</w:t>
      </w:r>
    </w:p>
    <w:p>
      <w:pPr>
        <w:pStyle w:val="Noeeu"/>
        <w:shd w:fill="FFFFFF" w:val="clear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eeu"/>
        <w:shd w:fill="FFFFFF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sz w:val="28"/>
      </w:rPr>
    </w:pPr>
    <w:r>
      <w:rPr>
        <w:sz w:val="28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20"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3" w:before="9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eeu">
    <w:name w:val="Noeeu"/>
    <w:qFormat/>
    <w:pPr>
      <w:widowControl w:val="false"/>
      <w:overflowPunct w:val="false"/>
      <w:autoSpaceDE w:val="false"/>
      <w:bidi w:val="0"/>
      <w:spacing w:lineRule="auto" w:line="300"/>
      <w:ind w:firstLine="1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2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ind w:hanging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54"/>
      <w:ind w:hanging="7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2:00Z</dcterms:created>
  <dc:creator>RozhnovaSA</dc:creator>
  <dc:description/>
  <cp:keywords/>
  <dc:language>en-US</dc:language>
  <cp:lastModifiedBy>Конюшихин  Андрей</cp:lastModifiedBy>
  <cp:lastPrinted>2020-12-23T15:28:00Z</cp:lastPrinted>
  <dcterms:modified xsi:type="dcterms:W3CDTF">2022-11-14T06:43:00Z</dcterms:modified>
  <cp:revision>3</cp:revision>
  <dc:subject/>
  <dc:title>Рекомендации по оформлению Изменения к нормативной документации по разделу «Маркировка»</dc:title>
</cp:coreProperties>
</file>